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ахування дітей до 1 класу у 2025 н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1 березня 2025 року зарахування відбувається з використанням систе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“Україна. ІСУО інформаційна система управління освітою”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ртал SCHOOL.ISUO.ORG)</w:t>
      </w:r>
    </w:p>
    <w:p>
      <w:pPr>
        <w:pStyle w:val="Normal"/>
        <w:spacing w:lineRule="atLeast" w:line="23" w:before="12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ити електронну заяву до обраного закладу освіти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33441200"/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чином подати електронну заяву описано в Порядку організації та проведення електронного зарахування дітей до першого класу закладів загальної середньої освіти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далі Порядок)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рядку детально описаний алгоритм дії батьків щодо реєстрації та надано перелік необхідних для зарахування документів, описано хто і які права має щодо прийому у 1 кл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ernopilcity.gov.ua/app10/dod-212-zmini-19_03_24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з «Порядком організації та проведення електронного зарахування до 1 класу», адресами ЗЗСО, адресами сайтів ЗЗСО, територією обслуговування закріпленою за ЗЗСО, можна на САЙТІ Тернопільської міської ради у розділі ГРОМАДЯНАМ – ОСВІ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ernopilcity.gov.ua/gromadyanam/osvita-mista/</w:t>
        </w:r>
      </w:hyperlink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ЙТІ управління освіти і науки ТМР розділ Накази, безпосередньо на САЙТІ та інформаційному СТЕНДІ обраного закладу освіти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ести до 31 травня 2025 року в ЗЗСО всі необхідні документи 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копії та оригінали документів (згідно з переліком зазначеним у Порядку) та написати відповідну заяву про зарахування до першого класу закладу освіти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ахування дітей до закладу відбувається згідно наказу 1 червня або 15 червня, залежно від права на першочерговість, та наявності місць 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ахування до закладу після 15 червня та впродовж навчального року здійснюється виключно на вільні місця в порядку надходження заяв про зарахування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23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0" w:before="120" w:after="120"/>
        <w:ind w:firstLine="708"/>
        <w:jc w:val="both"/>
        <w:textAlignment w:val="baseline"/>
        <w:rPr/>
      </w:pPr>
      <w:r>
        <w:rPr>
          <w:b/>
          <w:sz w:val="28"/>
          <w:szCs w:val="28"/>
          <w:vertAlign w:val="superscript"/>
        </w:rPr>
        <w:t>1 </w:t>
      </w:r>
      <w:r>
        <w:rPr>
          <w:rStyle w:val="Rvts0"/>
          <w:b/>
          <w:sz w:val="28"/>
          <w:szCs w:val="28"/>
        </w:rPr>
        <w:t>Документи, необхідні для зарахуванн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  <w:r>
        <w:rPr>
          <w:rStyle w:val="Rvts0"/>
          <w:rFonts w:cs="Times New Roman" w:ascii="Times New Roman" w:hAnsi="Times New Roman"/>
          <w:sz w:val="28"/>
          <w:szCs w:val="28"/>
        </w:rPr>
        <w:t>про зарахування дитини до першого класу закладу загальної середньої освіти від одного з батьків дитини (законного представника), поданої особисто (з пред’явленням документа, що посвідчує особу заявника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0" w:firstLine="708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інал </w:t>
      </w:r>
      <w:r>
        <w:rPr>
          <w:rStyle w:val="Rvts0"/>
          <w:rFonts w:cs="Times New Roman" w:ascii="Times New Roman" w:hAnsi="Times New Roman"/>
          <w:sz w:val="28"/>
          <w:szCs w:val="28"/>
        </w:rPr>
        <w:t>та копія свідоцтва про народження дитини або документа, що посвідчує особу здобувача осві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0" w:firstLine="708"/>
        <w:jc w:val="both"/>
        <w:rPr>
          <w:rStyle w:val="Rvts0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Оригін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дичної довідки за формою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№ 086/о “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Медична довідка (витяг з медичної картки амбулаторного хворого)”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0" w:firstLine="708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інал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 копія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, що підтверджує місце проживання (перебування) дитин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*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07-2016-п" \l "n177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Довідку про реєстрацію місця проживання особи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отріб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умови, що особа зареєстрована у Тернопільській громаді)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 освіти формує довідку про місце реєстрації особи самостійно!!!)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71120</wp:posOffset>
                </wp:positionV>
                <wp:extent cx="5447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Підтвердити місце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оживання </w:t>
      </w:r>
      <w:r>
        <w:rPr>
          <w:rFonts w:cs="Times New Roman" w:ascii="Times New Roman" w:hAnsi="Times New Roman"/>
          <w:color w:val="FF0000"/>
        </w:rPr>
        <w:t xml:space="preserve">(перебування) </w:t>
      </w:r>
      <w:r>
        <w:rPr>
          <w:rFonts w:cs="Times New Roman" w:ascii="Times New Roman" w:hAnsi="Times New Roman"/>
        </w:rPr>
        <w:t xml:space="preserve"> дитини можна </w:t>
      </w:r>
      <w:r>
        <w:rPr>
          <w:rFonts w:cs="Times New Roman" w:ascii="Times New Roman" w:hAnsi="Times New Roman"/>
          <w:color w:val="FF0000"/>
        </w:rPr>
        <w:t>одним з документ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изначеними у п.8 Постанови Кабінету Міністрів України від 13 вересня 2017 року № 684 «Про затвердження Порядку ведення обліку дітей дошкільного, шкільного віку та учнів», зі змінами внесеними згідно з Постановами КМ від 19.09.2018 № 806. </w:t>
      </w:r>
      <w:hyperlink r:id="rId4">
        <w:r>
          <w:rPr>
            <w:rStyle w:val="InternetLink"/>
            <w:rFonts w:cs="Times New Roman" w:ascii="Times New Roman" w:hAnsi="Times New Roman"/>
          </w:rPr>
          <w:t>https://zakon.rada.gov.ua/laws/show/684-2017-%D0%BF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3" w:before="0" w:after="1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У випадку зараху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итини з особливими освітніми потребами до інклюзивного чи спеціального класу (з його утворенням за відсутності) до заяви додається висновок </w:t>
      </w:r>
      <w:r>
        <w:rPr>
          <w:rFonts w:cs="Times New Roman" w:ascii="Times New Roman" w:hAnsi="Times New Roman"/>
          <w:sz w:val="28"/>
          <w:szCs w:val="28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 комплексну (чи повторну) психолого-педагогічну оцінку розвитку дити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арахування дитини в обраний заклад освіти з правом на першочергове зарахування гарантується Законом. Також батьки мають право подати електронну заявку до будь-якого іншого закладу – до нього дитина може бути зарахована на вільні місця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spacing w:lineRule="atLeast" w:line="23"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ершочергове зарахування мають діти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 проживання яких на території обслуговування школи підтверджене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є рідними (усиновленими) братами та/або сестрами учнів цього закладу осві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є дітьми працівників цього закладу осві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є випускниками дошкільного підрозділу цього закладу осві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закладів ПШ № 2, ПШ № 3, ПШ № 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pilcity.gov.ua/app10/dod-212-zmini-19_03_24.pdf" TargetMode="External"/><Relationship Id="rId3" Type="http://schemas.openxmlformats.org/officeDocument/2006/relationships/hyperlink" Target="https://ternopilcity.gov.ua/gromadyanam/osvita-mista/" TargetMode="External"/><Relationship Id="rId4" Type="http://schemas.openxmlformats.org/officeDocument/2006/relationships/hyperlink" Target="https://zakon.rada.gov.ua/laws/show/684-2017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5:00Z</dcterms:created>
  <dc:creator>Admin</dc:creator>
  <dc:description/>
  <cp:keywords/>
  <dc:language>en-US</dc:language>
  <cp:lastModifiedBy>olga zablotska</cp:lastModifiedBy>
  <cp:lastPrinted>2021-04-15T10:50:00Z</cp:lastPrinted>
  <dcterms:modified xsi:type="dcterms:W3CDTF">2025-02-28T09:36:00Z</dcterms:modified>
  <cp:revision>4</cp:revision>
  <dc:subject/>
  <dc:title/>
</cp:coreProperties>
</file>